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hyperlink r:id="rId2">
        <w:r>
          <w:rPr>
            <w:rStyle w:val="InternetLink"/>
            <w:rFonts w:eastAsia="Times New Roman" w:cs="Times New Roman" w:ascii="Times New Roman" w:hAnsi="Times New Roman"/>
            <w:b/>
            <w:bCs/>
            <w:color w:val="0000FF"/>
            <w:sz w:val="36"/>
            <w:szCs w:val="36"/>
            <w:u w:val="single"/>
            <w:lang w:eastAsia="ru-RU"/>
          </w:rPr>
          <w:t>Транспортная стратегия Республики Казахстан до 2015 года</w:t>
        </w:r>
      </w:hyperlink>
      <w:r>
        <w:rPr>
          <w:rFonts w:eastAsia="Times New Roman" w:cs="Times New Roman" w:ascii="Times New Roman" w:hAnsi="Times New Roman"/>
          <w:b/>
          <w:bCs/>
          <w:sz w:val="36"/>
          <w:szCs w:val="36"/>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анспортная стратегия Республики Казахстан до 2015 год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62687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1626870" cy="1022350"/>
                        </a:xfrm>
                        <a:prstGeom prst="rect"/>
                        <a:solidFill>
                          <a:srgbClr val="FFFFFF">
                            <a:alpha val="0"/>
                          </a:srgbClr>
                        </a:solidFill>
                      </wps:spPr>
                      <wps:txbx>
                        <w:txbxContent>
                          <w:tbl>
                            <w:tblPr>
                              <w:tblW w:w="2562" w:type="dxa"/>
                              <w:jc w:val="left"/>
                              <w:tblInd w:w="0" w:type="dxa"/>
                              <w:tblLayout w:type="fixed"/>
                              <w:tblCellMar>
                                <w:top w:w="15" w:type="dxa"/>
                                <w:left w:w="15" w:type="dxa"/>
                                <w:bottom w:w="15" w:type="dxa"/>
                                <w:right w:w="15" w:type="dxa"/>
                              </w:tblCellMar>
                            </w:tblPr>
                            <w:tblGrid>
                              <w:gridCol w:w="2562"/>
                            </w:tblGrid>
                            <w:tr>
                              <w:trPr/>
                              <w:tc>
                                <w:tcPr>
                                  <w:tcW w:w="2562"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ом Президента </w:t>
                                    <w:br/>
                                    <w:t xml:space="preserve">Республики Казахстан </w:t>
                                    <w:br/>
                                    <w:t xml:space="preserve">от __________2006 года </w:t>
                                    <w:br/>
                                    <w:t>№ ____</w:t>
                                  </w:r>
                                </w:p>
                              </w:tc>
                            </w:tr>
                          </w:tbl>
                        </w:txbxContent>
                      </wps:txbx>
                      <wps:bodyPr anchor="t" lIns="0" tIns="0" rIns="0" bIns="0">
                        <a:noAutofit/>
                      </wps:bodyPr>
                    </wps:wsp>
                  </a:graphicData>
                </a:graphic>
              </wp:anchor>
            </w:drawing>
          </mc:Choice>
          <mc:Fallback>
            <w:pict>
              <v:rect fillcolor="#FFFFFF" style="position:absolute;rotation:-0;width:128.1pt;height:80.5pt;mso-wrap-distance-left:2.25pt;mso-wrap-distance-right:0pt;mso-wrap-distance-top:0pt;mso-wrap-distance-bottom:0pt;margin-top:-33.35pt;mso-position-vertical:center;mso-position-vertical-relative:text;margin-left:339.65pt;mso-position-horizontal:right;mso-position-horizontal-relative:text">
                <v:fill opacity="0f"/>
                <v:textbox inset="0in,0in,0in,0in">
                  <w:txbxContent>
                    <w:tbl>
                      <w:tblPr>
                        <w:tblW w:w="2562" w:type="dxa"/>
                        <w:jc w:val="left"/>
                        <w:tblInd w:w="0" w:type="dxa"/>
                        <w:tblLayout w:type="fixed"/>
                        <w:tblCellMar>
                          <w:top w:w="15" w:type="dxa"/>
                          <w:left w:w="15" w:type="dxa"/>
                          <w:bottom w:w="15" w:type="dxa"/>
                          <w:right w:w="15" w:type="dxa"/>
                        </w:tblCellMar>
                      </w:tblPr>
                      <w:tblGrid>
                        <w:gridCol w:w="2562"/>
                      </w:tblGrid>
                      <w:tr>
                        <w:trPr/>
                        <w:tc>
                          <w:tcPr>
                            <w:tcW w:w="2562"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ом Президента </w:t>
                              <w:br/>
                              <w:t xml:space="preserve">Республики Казахстан </w:t>
                              <w:br/>
                              <w:t xml:space="preserve">от __________2006 года </w:t>
                              <w:br/>
                              <w:t>№ ____</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ранспортная стратегия Республики Казахстан до 2015 год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ана, 2006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лавное условие высокого качества жизни – обеспечение устойчивого экономического роста. </w:t>
        <w:br/>
        <w:t xml:space="preserve">Эта задача нам по силам. Мы создали необходимый задел в экономике, который позволяет обеспечивать экономический рост на уровне 8-9% в год. Теперь важно сконцентрироваться на стратегических направлениях, которые обеспечат нам прорыв и позволят к началу второго десятилетия занять достойное место в глобальной экономике. </w:t>
        <w:br/>
        <w:t xml:space="preserve">…Казахстан должен стать частью мировой транспортно-коммуникационной системы, что потребует от нас опережающего развития всей транспортной инфраструктуры страны. </w:t>
        <w:br/>
        <w:t xml:space="preserve">Мы должны принять долгосрочную транспортную стратегию, логически увязанную с территориальным развитием. Необходимо создать сеть современных магистралей, позволяющих осуществлять континентальный и трансконтинентальный транзит в направлениях Север-Юг и Запад-Восток. </w:t>
        <w:br/>
        <w:t>Нужно развернуть работу по формированию сети транзитных маршрутов через воздушное пространство страны. Особый приоритет будет отдан созданию современных «хабов» - мощных транспортных узлов, которые позволят связать между собой не только все города страны, но и крупнейшие города мир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езидент Республики Казахстан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Назарбаев 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 Стратегии</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b/>
          <w:bCs/>
          <w:sz w:val="24"/>
          <w:szCs w:val="24"/>
          <w:lang w:eastAsia="ru-RU"/>
        </w:rPr>
        <w:t>Введение</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b/>
          <w:bCs/>
          <w:sz w:val="24"/>
          <w:szCs w:val="24"/>
          <w:lang w:eastAsia="ru-RU"/>
        </w:rPr>
        <w:t xml:space="preserve">1. Анализ современного состояния транспортно-коммуникационного комплекса республики казахстан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2. Цель, стратегические задачи и принципы</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3. Основные направления стратегии</w:t>
      </w:r>
      <w:r>
        <w:rPr>
          <w:rFonts w:eastAsia="Times New Roman" w:cs="Times New Roman" w:ascii="Times New Roman" w:hAnsi="Times New Roman"/>
          <w:sz w:val="24"/>
          <w:szCs w:val="24"/>
          <w:lang w:eastAsia="ru-RU"/>
        </w:rPr>
        <w:br/>
        <w:t>3.1. Совершенствование системы государственного регулирования деятельности транспорта</w:t>
        <w:br/>
        <w:t xml:space="preserve">3.2. Формирование и развитие транспортной инфраструктуры </w:t>
        <w:br/>
        <w:t xml:space="preserve">3.3. Развитие рынка транспортных услуг </w:t>
        <w:br/>
        <w:t xml:space="preserve">3.4. Региональное развитие транспортной системы </w:t>
        <w:br/>
        <w:t xml:space="preserve">3.5. Повышение безопасности на транспорте </w:t>
        <w:br/>
        <w:t>3.6. Повышение эффективности использования транзитного потенциала</w:t>
        <w:br/>
        <w:t xml:space="preserve">3.7. Инновационное развитие в сфере транспорта </w:t>
        <w:br/>
        <w:t>3.8. Повышение научного и кадрового потенциала в сфере транспорта</w:t>
        <w:br/>
      </w:r>
      <w:r>
        <w:rPr>
          <w:rFonts w:eastAsia="Times New Roman" w:cs="Times New Roman" w:ascii="Times New Roman" w:hAnsi="Times New Roman"/>
          <w:b/>
          <w:bCs/>
          <w:sz w:val="24"/>
          <w:szCs w:val="24"/>
          <w:lang w:eastAsia="ru-RU"/>
        </w:rPr>
        <w:t>4. Особенности реализации стратегии на отдельных видах транспорта</w:t>
      </w:r>
      <w:r>
        <w:rPr>
          <w:rFonts w:eastAsia="Times New Roman" w:cs="Times New Roman" w:ascii="Times New Roman" w:hAnsi="Times New Roman"/>
          <w:sz w:val="24"/>
          <w:szCs w:val="24"/>
          <w:lang w:eastAsia="ru-RU"/>
        </w:rPr>
        <w:t xml:space="preserve"> </w:t>
        <w:br/>
        <w:t xml:space="preserve">4.1. На железнодорожном транспорте </w:t>
        <w:br/>
        <w:t xml:space="preserve">4.1.1. Формирование и развитие транспортной инфраструктуры </w:t>
        <w:br/>
        <w:t>4.1.2. Развитие рынка транспортных услуг</w:t>
        <w:br/>
        <w:t xml:space="preserve">4.1.3. Реализация транзитного потенциала </w:t>
        <w:br/>
        <w:t>4.1.4. Инновационное развитие и формирование кадрового потенциала</w:t>
        <w:br/>
        <w:t>4.2. На автомобильном транспорте</w:t>
        <w:br/>
        <w:t xml:space="preserve">4.2.1. Формирование и развитие транспортной инфраструктуры </w:t>
        <w:br/>
        <w:t xml:space="preserve">4.2.2. Развитие рынка автотранспортных услуг </w:t>
        <w:br/>
        <w:t xml:space="preserve">4.2.3. Использование транзитного потенциала </w:t>
        <w:br/>
        <w:t xml:space="preserve">4.2.4. Инновационное развитие и формирование кадрового потенциала </w:t>
        <w:br/>
        <w:t xml:space="preserve">4.3. На городском пассажирском транспорте </w:t>
        <w:br/>
        <w:t xml:space="preserve">4.3.1. Планирование развития </w:t>
        <w:br/>
        <w:t xml:space="preserve">4.3.2. Инновационное развитие и формирование кадрового потенциала </w:t>
        <w:br/>
        <w:t xml:space="preserve">4.3.3. Инвестиционная и финансовая политика </w:t>
        <w:br/>
        <w:t xml:space="preserve">4.4. На воздушном транспорте </w:t>
        <w:br/>
        <w:t xml:space="preserve">4.4.1. Формирование и развитие транспортной инфраструктуры </w:t>
        <w:br/>
        <w:t xml:space="preserve">4.4.2. Безопасность полетов и авиационная безопасность </w:t>
        <w:br/>
        <w:t xml:space="preserve">4.4.3. Нормативное правовое обеспечение и сертификация </w:t>
        <w:br/>
        <w:t xml:space="preserve">4.4.4. Развитие и регулирование рынка воздушных перевозок </w:t>
        <w:br/>
        <w:t xml:space="preserve">4.4.5. Развитие аэронавигационного комплекса </w:t>
        <w:br/>
        <w:t xml:space="preserve">4.4.6. Использование транзитного потенциала </w:t>
        <w:br/>
        <w:t xml:space="preserve">4.4.7. Инновационное развитие и формирование кадрового потенциала </w:t>
        <w:br/>
        <w:t xml:space="preserve">4.5. На водном транспорте </w:t>
        <w:br/>
        <w:t xml:space="preserve">4.5.1. Формирование и развитие транспортной инфраструктуры </w:t>
        <w:br/>
        <w:t xml:space="preserve">4.5.3. Инновационное развитие и формирование кадрового потенциала </w:t>
        <w:br/>
      </w:r>
      <w:r>
        <w:rPr>
          <w:rFonts w:eastAsia="Times New Roman" w:cs="Times New Roman" w:ascii="Times New Roman" w:hAnsi="Times New Roman"/>
          <w:b/>
          <w:bCs/>
          <w:sz w:val="24"/>
          <w:szCs w:val="24"/>
          <w:lang w:eastAsia="ru-RU"/>
        </w:rPr>
        <w:t>5. Этапы и механизмы реализации Стратегии</w:t>
      </w:r>
      <w:r>
        <w:rPr>
          <w:rFonts w:eastAsia="Times New Roman" w:cs="Times New Roman" w:ascii="Times New Roman" w:hAnsi="Times New Roman"/>
          <w:sz w:val="24"/>
          <w:szCs w:val="24"/>
          <w:lang w:eastAsia="ru-RU"/>
        </w:rPr>
        <w:br/>
        <w:t xml:space="preserve">5.1. I этап: 2006-2010 годы </w:t>
        <w:br/>
        <w:t xml:space="preserve">5.1.1. В сфере железнодорожного транспорта </w:t>
        <w:br/>
        <w:t xml:space="preserve">5.1.2. В сфере автомобильного и городского пассажирского транспорта </w:t>
        <w:br/>
        <w:t xml:space="preserve">5.1.3. В сфере воздушного транспорта </w:t>
        <w:br/>
        <w:t xml:space="preserve">5.1.4. В сфере внутреннего водного транспорта </w:t>
        <w:br/>
        <w:t xml:space="preserve">5.1.5. В сфере морского транспорта </w:t>
        <w:br/>
        <w:t xml:space="preserve">5.2. II этап: 2011-2015 годы </w:t>
        <w:br/>
        <w:t xml:space="preserve">5.2.1. В сфере железнодорожного транспорта </w:t>
        <w:br/>
        <w:t xml:space="preserve">5.2.2. В сфере автомобильного и городского пассажирского транспорта </w:t>
        <w:br/>
        <w:t xml:space="preserve">5.2.3. В сфере воздушного транспорта </w:t>
        <w:br/>
        <w:t>5.2.4. В сфере внутреннего водного транспорта</w:t>
        <w:br/>
        <w:t xml:space="preserve">5.2.5. В сфере морского транспорта </w:t>
        <w:br/>
        <w:t xml:space="preserve">5.3. Механизмы реализации </w:t>
        <w:br/>
      </w:r>
      <w:r>
        <w:rPr>
          <w:rFonts w:eastAsia="Times New Roman" w:cs="Times New Roman" w:ascii="Times New Roman" w:hAnsi="Times New Roman"/>
          <w:b/>
          <w:bCs/>
          <w:sz w:val="24"/>
          <w:szCs w:val="24"/>
          <w:lang w:eastAsia="ru-RU"/>
        </w:rPr>
        <w:t>6. источники финансирования</w:t>
      </w:r>
      <w:r>
        <w:rPr>
          <w:rFonts w:eastAsia="Times New Roman" w:cs="Times New Roman" w:ascii="Times New Roman" w:hAnsi="Times New Roman"/>
          <w:sz w:val="24"/>
          <w:szCs w:val="24"/>
          <w:lang w:eastAsia="ru-RU"/>
        </w:rPr>
        <w:t xml:space="preserve"> </w:t>
        <w:br/>
        <w:t xml:space="preserve">6.1. Основные принципы </w:t>
        <w:br/>
        <w:t xml:space="preserve">6.2. Источники финансирования </w:t>
        <w:br/>
      </w:r>
      <w:r>
        <w:rPr>
          <w:rFonts w:eastAsia="Times New Roman" w:cs="Times New Roman" w:ascii="Times New Roman" w:hAnsi="Times New Roman"/>
          <w:b/>
          <w:bCs/>
          <w:sz w:val="24"/>
          <w:szCs w:val="24"/>
          <w:lang w:eastAsia="ru-RU"/>
        </w:rPr>
        <w:t>7. Ожидаемые результаты</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СПОРТ СТРАТЕГИИ</w:t>
      </w:r>
    </w:p>
    <w:tbl>
      <w:tblPr>
        <w:tblW w:w="4750" w:type="pct"/>
        <w:jc w:val="left"/>
        <w:tblInd w:w="-45" w:type="dxa"/>
        <w:tblLayout w:type="fixed"/>
        <w:tblCellMar>
          <w:top w:w="0" w:type="dxa"/>
          <w:left w:w="0" w:type="dxa"/>
          <w:bottom w:w="0" w:type="dxa"/>
          <w:right w:w="0" w:type="dxa"/>
        </w:tblCellMar>
      </w:tblPr>
      <w:tblGrid>
        <w:gridCol w:w="2841"/>
        <w:gridCol w:w="6046"/>
      </w:tblGrid>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именование </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стратегия Республики Казахстан до 2015 года</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нование для разработки </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а в соответствии с Посланием Президента Республики Казахстан народу Казахстана от 1 марта 2006 года «Казахстан на пороге нового рывка вперед в своем развитии», протоколом расширенного заседания Правительства с участием Президента Республики Казахстан от 21 ноября 2005 года № 01-7.8</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работчик </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транспорта и коммуникаций Республики Казахстан</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ежающее развитие транспортно-коммуникационного комплекса, способного в полном объеме удовлетворять потребности экономики и населения в транспортных услугах</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ратегические задачи и принципы </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ация транспортной системы Казахстана с мировой транспортной системой; </w:t>
              <w:br/>
              <w:t xml:space="preserve">формирование единого внешне интегрированного транспортного пространства; </w:t>
              <w:br/>
              <w:t xml:space="preserve">создание современной перспективной национальной транспортной инфраструктуры; </w:t>
              <w:br/>
              <w:t xml:space="preserve">развитие и эффективное использование транзитного потенциала; </w:t>
              <w:br/>
              <w:t xml:space="preserve">достижение наибольшей эффективности транспортных процессов и снижение доли транспортной составляющей в стоимости конечной продукции во внутреннем, транзитном и экспортно-импортном сообщении; </w:t>
              <w:br/>
              <w:t xml:space="preserve">гармонизация национального транспортного законодательства с требованиями международных законодательных норм, стандартов в рамках региональных и международных организаций; </w:t>
              <w:br/>
              <w:t xml:space="preserve">укрепление единого экономического пространства и развитие межрегиональных связей, а также обеспечение транспортной доступности на уровне, гарантирующем экономическое развитие и социальную стабильность; </w:t>
              <w:br/>
              <w:t xml:space="preserve">повышение конкурентоспособности транспортной системы Казахстана за счет инновационных технологий и кластерного развития инфраструктуры; </w:t>
              <w:br/>
              <w:t xml:space="preserve">обеспечение безопасности транспортных процессов, снижение количества и тяжести происшествий на транспорте; </w:t>
              <w:br/>
              <w:t xml:space="preserve">обеспечение экологической безопасности и рационального использования энергетических ресурсов; </w:t>
              <w:br/>
              <w:t>формирование благоприятного инвестиционного климата в транспортном секторе</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рок реализации </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2015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2006-2010 г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2011-2015 годы</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еобходимые ресурсы и источники финансирования </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ресурсы и источники финансирования будут определяться при разработке и утверждении отраслевых программ развития по каждому виду транспорта</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жидаемые результаты </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Будет осуществлен переход транспортной системы на качественно новый уровень функционирования, сформирована оптимальная транспортная сеть. </w:t>
              <w:br/>
              <w:t xml:space="preserve">Казахстанский транспортный комплекс будет органично интегрирован с мировой транспортной системой. </w:t>
              <w:br/>
              <w:t xml:space="preserve">За счёт создания благоприятного инвестиционного климата будут обновлены все долгосрочные активы транспортного комплекса, внедрены прогрессивные технологии организации труда и производственного процесса, созданы отечественные профильные производства. </w:t>
              <w:br/>
              <w:t xml:space="preserve">Все виды транспорта будут гармонично взаимодействовать. Будет создана сеть транспортно-логистических центров интермодальных перевозок. </w:t>
              <w:br/>
              <w:t xml:space="preserve">Повышение эффективности транспортной системы позволит сделать ее конкурентоспособным элементом казахстанской экономики. </w:t>
              <w:br/>
              <w:t>Будет достигнут максимальный уровень обеспечения потребностей экономики и населения в надежных и безопасных транспортных услугах. Снизится техногенная и экологическая опасность транспорта. Доля транспорта в загрязнении окружающей среды снизится в 2,5 раза.</w:t>
              <w:br/>
              <w:t xml:space="preserve">Будут усовершенствованы вопросы обеспечения технологической и экономической безопасности на транспорте, что будет способствовать росту привлекательности и конкурентоспособности экономики Республики Казахстан. </w:t>
              <w:br/>
              <w:t xml:space="preserve">Повысится конкурентоспособность отечественных перевозчиков и транспортных коридоров страны. </w:t>
              <w:br/>
              <w:t xml:space="preserve">Будут созданы дополнительные рабочие места в системе транспорта и смежных с транспортной отраслью областях. </w:t>
              <w:br/>
              <w:t xml:space="preserve">Транспортная составляющая в стоимости конечной продукции и услуг снизится до 6,9%, повысится конкурентоспособность отечественного экспорта. Д оля транспорта в ВВП (без личных автомобилей) составит 7,9% (в 2005 году – 11%). С учетом реализации Стратегии индустриально-инновационного развития и перспектив территориального развития снижение грузоемкости экономики планируется до 5 тонно-километров/долларов ВВП. </w:t>
              <w:br/>
              <w:t xml:space="preserve">Будет обеспечен существенный рост пассажиро- (в 1,5 раза) и грузооборота (в 2 раза). </w:t>
              <w:br/>
              <w:t xml:space="preserve">Повысится обеспеченность населенных пунктов республики (более чем на 1,1 тыс. единиц) регулярным транспортным сообщением. </w:t>
              <w:br/>
              <w:t xml:space="preserve">Будут увеличены объемы транзита через территорию Республики Казахстан: </w:t>
              <w:br/>
              <w:t xml:space="preserve">с 9,364 млн. тонн грузов (в 2005 году) до 32,2 млн. тонн грузов; </w:t>
              <w:br/>
              <w:t xml:space="preserve">с 84,7 млн. самолето-километров (в 2005 году) до 190,0 млн. самолето-километров, </w:t>
              <w:br/>
              <w:t>а также доходы от транзитного движения в 3 раза – с 46,3 млрд. тенге (в 2005 году) до 136,3 млрд. тенге.</w:t>
              <w:br/>
              <w:t>Реализация Стратегии будет иметь общий положительный социально-экономический эффект в развитии экономики Казахстана и окажет значительное содействие реализации таких программных документов, как Стратегия индустриально-инновационного развития Республики Казахстан на 2003-2015 годы и Государственная программа развития сельских территорий Республики Казахстан на 2004-2010 годы</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gt;</w:t>
            </w:r>
          </w:p>
        </w:tc>
      </w:tr>
    </w:tbl>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вед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е темпы роста экономики Казахстана доказывают эффективность построения и реализации собственной модели развития, основанной на долгосрочном планирова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полагающим документом, провозгласившим долгосрочные приоритеты развития государства, является Послание Президента Республики Казахстан «Казахстан-2030. Процветание, безопасность и улучшение благосостояния всех казахстанцев», которое определило долгосрочную стратегию развития страны до 2030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ая в Казахстане Стратегия индустриально-инновационного развития Республики Казахстан на 2003-2015 годы (далее - Стратегия индустриально-инновационного развития) создает условия для дальнейшего развития конкурентоспособной экономики и индустрии высоких технолог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тратегии индустриально-инновационного развития потребует от государства комплексных усилий, направленных на интенсивное и качественное развитие всех отраслей экономики и повышение кадрового потенциа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единого экономического пространства страны во многом зависит от степени развития транспортной инфраструктуры каждого региона. В этой связи особенно актуальной является необходимость сбалансированного развития транспортной системы регионов и усиления взаимодействия центральных и местных исполнительных органов в вопросах государственного регулирования транспортной деятельности при сохранении тенденции к децентрал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стратегия Республики Казахстан до 2015 года (далее - Стратегия) имеет общегосударственное значение, что нашло свое отражение в Послании Президента Республики Казахстан народу Казахстана от 1 марта 2006 года «Казахстан на пороге нового рывка вперед в своем развит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транспорта должны быть ориентированы на их получателей, а именно на нужды населения, экономики, а также решение стратегических вопросов обеспечения единства, обороны и безопасности стра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ная в развитие основных стратегических документов Концепция государственной транспортной политики Республики Казахстан на период до 2008 года, определяющая главной целью опережающее развитие транспортного комплекса для повышения эффективности транзитных перевозок по территории Республики Казахстан, удовлетворения имеющихся и прогнозируемых потребностей в транспортных услугах, улучшения их качества, послужила стартовой площадкой для развития транспортного комплек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ждена Указом Президента Республики Казахстан от 17 мая 2003 года № 1096</w:t>
        <w:br/>
        <w:t>2.Одобрена постановлением Правительства Республики Казахстан от 11 июня 2001 года № 80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достигнутые результаты свидетельствуют о том, что указанный документ во многом выполнил свою миссию, сформировав основу для действующих отраслевых программ развития и обеспечив разработку и принятие ряда профильных отраслевых законов. Темпы износа основных фондов всех видов транспорта, которые в ближайшие годы могут достигнуть критического предела, требуют от государства принятия новых системных мер, направленных на их ускоренное восстановление и модерниза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глобализации, учитывая обширность территории Казахстана, конкурентоспособность экономики и государства будет во многом зависеть от эффективной деятельности транспортно-коммуникационного комплекса. Залогом конкурентоспособности отечественных товаров, услуг и экономики в целом является высокотехнологичная транспортная инфраструктура, соответствующая государственной транспортной и транзитной полити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охватывает железнодорожный, автомобильный, городской пассажирский, воздушный и водный виды транспорта, развитие и эффективное функционирование которых в значительной степени зависят от политики государства. В современных условиях транспорт играет важную роль в экономике Казахста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ывая между собой города и населенные пункты республики, транспорт играет ключевую роль в обеспечении территориальной и административной целостности государства, его обороноспособности и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направлена на обеспечение растущих торговых связей между странами с созданием выгодных, надежных и доступных транзитных маршрутов. В рамках Стратегии будет применена модифицированная модель меридионального и широтного расположения основных транспортных магистралей и связующих маршру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предусматривает модернизацию существующих и создание новых «спрямляющих» транспортных путей и инфраструктурных объектов одновременно с обновлением всех видов транспортных сред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рубопроводного транспорта с учетом специфики нефтегазовой отрасли осуществляется в рамках действующих Государственной программы освоения казахстанского сектора Каспийского моря и Концепции развития газовой отрасли Республики Казахстан до 2015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определяет приоритетные направления государственной транспортной политики до 2015 года и представляет собой совокупность политико-экономических и организационно-правовых мер, принципов, приоритетов развития транспортной инфраструктуры и транзитной политики, призванных обеспечить комплексность и единство транспортной системы и создать основу для разработки соответствующих отраслевых програм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тверждена Указом Президента Республики Казахстан от 16 мая 2003 года № 1095</w:t>
        <w:br/>
        <w:t>4.Одобрена постановлением Правительства Республики Казахстан от 11 января 2002 года № 25</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c.gov.kz/index.php?option=com_content&amp;view=article&amp;id=672%3A-----2015-&amp;catid=236%3A-----2015-&amp;Itemid=158&amp;lan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58:00Z</dcterms:created>
  <dc:creator>Аманбаев</dc:creator>
  <dc:description/>
  <dc:language>en-US</dc:language>
  <cp:lastModifiedBy>User</cp:lastModifiedBy>
  <dcterms:modified xsi:type="dcterms:W3CDTF">2012-07-31T06:58:00Z</dcterms:modified>
  <cp:revision>2</cp:revision>
  <dc:subject/>
  <dc:title/>
</cp:coreProperties>
</file>