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О «Центр информационных систем «WTO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ькулятор расчета тарифа на проез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льзов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4 лис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ганда – 2018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ькулятор расчета тaрифа на проез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тор расчета тарифа разработан на основании экономико-математической модели формирования тарифов на регулярные автомобильные перевозки пассажиров и багажа (Приложение к Приказу Министра по инвестициям и развитию Республики Казахстан от 31 августа 2017 года № 589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2160" cy="481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97" t="-4" r="137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. Калькулятор расчета тариф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тарифа на проезд необходимо выполнить следующие действия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дентификации расчета необходимо задать номер маршрута –вводится вручную (рис.2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85410" cy="90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91" t="42846" r="31728" b="4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2. Номер маршрута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количества зимних и летних месяцев маршрута необходимо выбрать из отображаемого справочника регион (рис.3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86120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134" t="24596" r="15204" b="5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3. Выбор реги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егиона автоматически проставляются значения в полях «Количество зимних месяцев в году» и «Количество летних месяцев в году» в соответствии с выбранным регионом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годового пассажиропотока необходимо выбрать тип задания количества пассажиров (выбор отмечается цветом): для новых маршрутов выбрать количество пассажиров в месяц (рис.4) и ввести данные за пробный месяц (в расчете будет использован результат умноженный на 12), для существующих маршрутов выбрать количество пассажиров в год и ввести данные за прошлый год (рис.5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05830" cy="1045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827" t="52106" r="30583" b="3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4. Количество пассажиров в месяц для новых маршр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7410" cy="994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27" t="51846" r="30583" b="3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5. Количество пассажиров в год для старых маршр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характеристик маршрута указать количество автобусов в день на маршруте по графику  (рис.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779520" cy="325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669" t="16130" r="42958" b="80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69280" cy="608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669" t="19275" r="31804" b="7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6. Количество автобусов на маршрут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должения определения характеристик маршрута выбрать тип задания значения в поле «Совокупный коэффициент надбавок к базовой норме» (выбор отмечается цветом):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ручную</w:t>
      </w:r>
      <w:r>
        <w:rPr>
          <w:rFonts w:cs="Times New Roman" w:ascii="Times New Roman" w:hAnsi="Times New Roman"/>
          <w:sz w:val="28"/>
          <w:szCs w:val="28"/>
        </w:rPr>
        <w:t xml:space="preserve"> – ввести значение вручную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 поправочным коэффициентом</w:t>
      </w:r>
      <w:r>
        <w:rPr>
          <w:rFonts w:cs="Times New Roman" w:ascii="Times New Roman" w:hAnsi="Times New Roman"/>
          <w:sz w:val="28"/>
          <w:szCs w:val="28"/>
        </w:rPr>
        <w:t xml:space="preserve"> – отобразятся следующие поля для выбора значений:</w:t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авочный коэффициент на климатические условия - выбрать регион из справочника (обратите внимание, что бы не выбрать заголовок);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2335" cy="276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139" t="59514" r="25845" b="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 7. Выбор региона из справоч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очный коэффициент на географические условия - выбрать регион из справочника (обратите внимание, что бы не выбрать заголовок);</w:t>
      </w:r>
    </w:p>
    <w:p>
      <w:pPr>
        <w:pStyle w:val="Normal"/>
        <w:spacing w:before="0" w:after="0"/>
        <w:ind w:left="6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0255" cy="2486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485" t="33587" r="26548" b="3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698" w:hanging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8. Выбор географических условий</w:t>
      </w:r>
    </w:p>
    <w:p>
      <w:pPr>
        <w:pStyle w:val="Normal"/>
        <w:spacing w:before="0" w:after="0"/>
        <w:ind w:left="69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очный коэффициент на городские условия - выбрать регион из справочника (обратите внимание, что бы не выбрать заголовок);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2335" cy="2459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804" t="66661" r="27066" b="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 9. Выбор городских усло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очный коэффициент на специфические условия - выбрать регион из справочника (разрешено выбрать несколько подходящих значений по очереди, в результирующей строке отразится все выбранное, при нажатии на х выбранное значение удалится) (рис.10, рис.11);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9465" cy="2211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758" t="55016" r="26621" b="1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 10. Выбор специфических усло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9465" cy="3797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674" t="34380" r="24918" b="1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1. Поправочный коэффици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должения определения характеристик маршрута заполнить в таблице «Базовая норма расхода топлива в литрах на 100 километров пробега автобуса» следующие поля: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Марка, модель автомобиля – выбрать значение из справочника (рис.12)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Базовая норма расхода топлива – в зависимости от выбранной марки, модели автомобиля отобразится значение, которое можно изменить вручную;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27260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030" t="23529" r="55725" b="3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 12. Выбор марки, модели автомоби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затрат на обеспечение достаточным количеством шин заполнить в таблице «Коэффициент корректировки эксплуатационных норм пробега автошин» следующие поля: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Модель (размер) шины – выбрать значение из справочника (рис.13)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Эксплуатационная норма пробега автошины, в км – в зависимости от выбранной марки, модели автомобиля отобразится значение, которое можно изменить вручную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14650" cy="2700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7674" t="23202" r="25380" b="3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сунок 13. Выбор модели ш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должения определения характеристик маршрута в таблице «Коэффициенты корректирования эксплуатационных норм пробега автомобильных шин выбрать тип задания значения (выделение цветом) «Совокупный коэффициент надбавок к базовой норме». Если выбра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685" cy="3517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638" t="78373" r="75358" b="1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о необходимо ввести значение в поле «Коэффициент корректировки эксплуатационных норм пробега автошин» (рис. 14)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бра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4495" cy="339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822" t="78843" r="38696" b="1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о необходимо нажать на пустое поле «Коэффициент корректировки эксплуатационных норм пробега автошин», отобразится таблица из которой необходимо выбрать требуемые значения (разрешено выбрать несколько подходящих значений по очереди, в результирующей строке отразится все выбранное, при нажатии на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ыбранное значение удалится) (рис. 14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91835" cy="16770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04" t="56824" r="2474" b="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67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24325" cy="227457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04" t="29621" r="62794" b="3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исунок 14. Коэффициент корректировки эксплуатацио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орм пробега авто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должения определения характеристик маршрута заполнить в таблице «Затраты на автомобильное топливо» следующие поля (рис.15):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ней обслуживания маршрута в году – по умолчанию проставляется 365 дней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количество кругорейсов одного автобуса на маршруте (для определения полного количества кругорейсов на маршруте заданное значение умножается на введенное ранее количество автобусов в день на маршруте) – указать значение вручную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кругорейса на маршруте (км) – указать значение вручную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нулевой пробег, км (пробег от гаража до отправной точки маршрута) – указать значение для 1 автобуса вручную (заданное значение умножается на введенное ранее количество автобусов в день на маршруте)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стоимость топлива (зимнего) на дату расчета тарифа – указать значение вручную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стоимость топлива (летнего) на дату расчета тарифа – указать значение вручну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00420" cy="21539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91" t="18609" r="2624" b="13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сунок 15. Затраты на автомобильное топли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затрат на ремонт необходимо заполнить в таблице «Затраты на проведение ремонта» следующие поля (рис.16): </w:t>
      </w:r>
    </w:p>
    <w:p>
      <w:pPr>
        <w:pStyle w:val="Normal"/>
        <w:numPr>
          <w:ilvl w:val="0"/>
          <w:numId w:val="4"/>
        </w:numPr>
        <w:spacing w:before="0" w:after="0"/>
        <w:ind w:left="127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стоимость 1-го автобуса из закрепленных на маршруте в разрезе сроков эксплуатации, определенных в Приказе №589, в тенге – указать значение вручную по трем строкам или 0 при отсутствии автобусов с заданными сроками эксплуатации;</w:t>
      </w:r>
    </w:p>
    <w:p>
      <w:pPr>
        <w:pStyle w:val="Normal"/>
        <w:numPr>
          <w:ilvl w:val="0"/>
          <w:numId w:val="4"/>
        </w:numPr>
        <w:spacing w:before="0" w:after="0"/>
        <w:ind w:left="127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тобусов в зависимости от сроков эксплуатации (допускается значение с десятичными знаками).</w:t>
      </w:r>
    </w:p>
    <w:p>
      <w:pPr>
        <w:pStyle w:val="Normal"/>
        <w:numPr>
          <w:ilvl w:val="0"/>
          <w:numId w:val="4"/>
        </w:numPr>
        <w:spacing w:before="0" w:after="0"/>
        <w:ind w:left="127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эксплуатации автобусов закреплен нормативно-правовым документом и не подлежит изменению.</w:t>
      </w:r>
    </w:p>
    <w:p>
      <w:pPr>
        <w:pStyle w:val="Normal"/>
        <w:numPr>
          <w:ilvl w:val="0"/>
          <w:numId w:val="4"/>
        </w:numPr>
        <w:spacing w:before="0" w:after="0"/>
        <w:ind w:left="127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расходов также является закрепленной нормативно-правовым документом константой, привязан к срокам эксплуатации автобусов, и не подлежит изме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21350" cy="30079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347" t="24539" r="11136" b="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6. Затраты на проведение ремо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затрат на обеспечение достаточным количеством шин заполнить в таблице «Эксплуатационные расходы на автошины» следующие поля (рис.17): 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чная цена одного комплекта шин (шина, камера, ободная лента), тенге – указать значение вручную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лес на автобусе (без запасного колеса) – указать значение вруч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00420" cy="13506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18" t="43839" r="8506" b="2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сунок 17. Эксплуатационные расходы на автош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затрат на заработную плату заполнить в таблице «Затраты на зарплату» следующие поля (рис.18): </w:t>
      </w:r>
    </w:p>
    <w:p>
      <w:pPr>
        <w:pStyle w:val="Normal"/>
        <w:numPr>
          <w:ilvl w:val="0"/>
          <w:numId w:val="4"/>
        </w:numPr>
        <w:spacing w:before="0" w:after="0"/>
        <w:ind w:left="127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месячная заработная плата водителя автобуса, в тенге – указать значение вручную;</w:t>
      </w:r>
    </w:p>
    <w:p>
      <w:pPr>
        <w:pStyle w:val="Normal"/>
        <w:numPr>
          <w:ilvl w:val="0"/>
          <w:numId w:val="4"/>
        </w:numPr>
        <w:spacing w:before="0" w:after="0"/>
        <w:ind w:left="127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количество водителей, закрепленных за каждым автобусом на маршруте – указать значение вручную;</w:t>
      </w:r>
    </w:p>
    <w:p>
      <w:pPr>
        <w:pStyle w:val="Normal"/>
        <w:numPr>
          <w:ilvl w:val="0"/>
          <w:numId w:val="4"/>
        </w:numPr>
        <w:spacing w:before="0" w:after="0"/>
        <w:ind w:left="127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количество кондукторов, закрепленных за каждым автобусом на маршруте – указать значение вручную;</w:t>
      </w:r>
    </w:p>
    <w:p>
      <w:pPr>
        <w:pStyle w:val="Normal"/>
        <w:numPr>
          <w:ilvl w:val="0"/>
          <w:numId w:val="4"/>
        </w:numPr>
        <w:spacing w:before="0" w:after="0"/>
        <w:ind w:left="127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яцев обслуживания маршрута в году – указать значение вручную;</w:t>
      </w:r>
    </w:p>
    <w:p>
      <w:pPr>
        <w:pStyle w:val="Normal"/>
        <w:numPr>
          <w:ilvl w:val="0"/>
          <w:numId w:val="4"/>
        </w:numPr>
        <w:spacing w:before="0" w:after="0"/>
        <w:ind w:left="127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, учитывающий социальные начисления на заработную плату и страхование работников в сумме, подтвержденной отчетными данными перевозчика – указать значение вручную, определяется для каждой организации самостоятельно.</w:t>
      </w:r>
    </w:p>
    <w:p>
      <w:pPr>
        <w:pStyle w:val="Normal"/>
        <w:spacing w:before="0" w:after="0"/>
        <w:ind w:left="5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44465" cy="30772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5974" t="24944" r="18787" b="2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8. Затраты на зарпла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полнения всех необходимых данных нажать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5830" cy="3708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0362" t="57423" r="5674" b="3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тобразится результат расчета (рис.1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8675" cy="65398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163" t="7373" r="16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 19. Результат расчета тариф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чати результатов расчета нажать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6970" cy="4025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5984" t="94587" r="56985" b="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ткроется форма для печати, на которой в правом верхнем углу экрана нужно нажать на кнопку с изображением принтера (рис.20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2640" cy="56318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5239" t="-4" r="170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20. Печать результата расчета тариф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роверки правильности расчета пользователь может просмотреть список констант (не подлежащие изменению единицы, используемые для расчета тарифа), для чего нужно нажать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9720" cy="342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6886" t="40885" r="52328" b="5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после чего отобразится таблица со списком констант (рис.2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8990" cy="45859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5598" t="24839" r="17996" b="1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 21. Список констант</w:t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.png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7:00Z</dcterms:created>
  <dc:creator>Гульнар Кабдуллина</dc:creator>
  <dc:description/>
  <cp:keywords/>
  <dc:language>en-US</dc:language>
  <cp:lastModifiedBy>ww</cp:lastModifiedBy>
  <dcterms:modified xsi:type="dcterms:W3CDTF">2018-11-02T04:25:00Z</dcterms:modified>
  <cp:revision>43</cp:revision>
  <dc:subject/>
  <dc:title/>
</cp:coreProperties>
</file>